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caps/>
        </w:rPr>
        <w:t>Федеральное бюджетное учреждение науки «Нижегородский научно-исследовательский институт гигиены и профпатологии» Федеральной службы по надзору в сфере защиты прав потребителей и благополучия челове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(ФБУН «ННИИГП» Роспотребнадзора)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научно-практическая интернет-конференц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 международным участие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Проблемы гигиенической безопасности и профилактики нарушений трудоспособности у работающи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ционное письмо №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Научно-практической интернет-конференции с международным участием «Проблемы гигиенической безопасности и профилактики нарушений трудоспособности у работающих», которая планируется к проведению </w:t>
      </w:r>
      <w:r>
        <w:rPr>
          <w:b/>
          <w:sz w:val="28"/>
          <w:szCs w:val="28"/>
        </w:rPr>
        <w:t>28-</w:t>
      </w:r>
      <w:r>
        <w:rPr>
          <w:b/>
          <w:bCs/>
          <w:sz w:val="28"/>
          <w:szCs w:val="28"/>
        </w:rPr>
        <w:t>29 ноября 202</w:t>
      </w:r>
      <w:r>
        <w:rPr>
          <w:b/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г. Нижнем Новгоро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ференции – дистанционный, заочное учас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32"/>
          <w:szCs w:val="32"/>
        </w:rPr>
        <w:t>Организаторы конференции</w:t>
      </w:r>
      <w:r>
        <w:rPr>
          <w:b/>
          <w:sz w:val="32"/>
          <w:szCs w:val="32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Федеральная служба по надзору в сфере защиты прав потребителей и благополучия челове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ФБУН «Нижегородский научно-исследовательский институт гигиены и профпатологи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научная тематика конферен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наименование секц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медицины труда и оценки профессиональных рисков здоровью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изводственной среды и трудового процесса и оценка факторов, воздействующих на работающих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20" w:right="0" w:hanging="43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аспекты сохранения трудового долголет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разработки и применения здоровьесберегающих технологий в организациях промышленной и непромышленной сфер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эпидемиологии и профилактики  неинфекционных заболеваний у работающего насе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360" w:before="102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екулярно-генетические механизмы профессиональных заболев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360" w:before="102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действие факторов окружающей среды, производственного 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360" w:before="102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рудового процессов на гомеостаз и адаптацию организма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практики реализации программ сохранения здоровья работающего населения, профилактики преждевременной смерти, ведения ЗОЖ.</w:t>
      </w:r>
    </w:p>
    <w:p>
      <w:pPr>
        <w:pStyle w:val="Style18"/>
        <w:widowControl/>
        <w:autoSpaceDE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конференции планируется проведение секционных заседаний, а так же конкурса «Лучшая работа молодого уче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конференции будут опубликованы в </w:t>
      </w:r>
      <w:r>
        <w:rPr>
          <w:b/>
          <w:sz w:val="28"/>
          <w:szCs w:val="28"/>
        </w:rPr>
        <w:t xml:space="preserve">электронном сборнике научных трудов, </w:t>
      </w:r>
      <w:r>
        <w:rPr>
          <w:sz w:val="28"/>
          <w:szCs w:val="28"/>
        </w:rPr>
        <w:t>с присвоением ISSN и индексированием в б</w:t>
      </w:r>
      <w:r>
        <w:rPr>
          <w:sz w:val="28"/>
          <w:szCs w:val="28"/>
          <w:shd w:fill="FFFFFF" w:val="clear"/>
        </w:rPr>
        <w:t>иблиографической базе данных научного цитирования</w:t>
      </w:r>
      <w:r>
        <w:rPr>
          <w:sz w:val="28"/>
          <w:szCs w:val="28"/>
        </w:rPr>
        <w:t xml:space="preserve"> Российский индекс научного цитирования (РИНЦ). Выход электронного сборника в свет планируется не позднее, чем </w:t>
      </w:r>
      <w:r>
        <w:rPr>
          <w:b/>
          <w:sz w:val="28"/>
          <w:szCs w:val="28"/>
        </w:rPr>
        <w:t xml:space="preserve">в феврале - марте 2025 г. </w:t>
      </w:r>
      <w:r>
        <w:rPr>
          <w:sz w:val="28"/>
          <w:szCs w:val="28"/>
        </w:rPr>
        <w:t>Сборник будет размещен (и доступен для скачивания) на сайте  ФБУН «Нижегородский Научно-исследовательский институт гигиены и профпатологии» Роспотребнадзора по интернет-адресу:</w:t>
      </w:r>
      <w:r>
        <w:rPr/>
        <w:t xml:space="preserve"> </w:t>
      </w:r>
      <w:r>
        <w:rPr>
          <w:sz w:val="28"/>
          <w:szCs w:val="28"/>
        </w:rPr>
        <w:t>https://nniigp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зможные формы участия в конфер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Заочное участие с видео докладом </w:t>
      </w:r>
    </w:p>
    <w:p>
      <w:pPr>
        <w:pStyle w:val="Style20"/>
        <w:ind w:right="0" w:firstLine="709"/>
        <w:rPr/>
      </w:pPr>
      <w:r>
        <w:rPr>
          <w:sz w:val="28"/>
          <w:szCs w:val="28"/>
        </w:rPr>
        <w:t xml:space="preserve">- Заочное участие с видео докладом и публик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чное участие в виде публикации материалов (ста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Заочное участие без публикации и доклада - как участ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конференции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курс видео докладов среди молодых ученых (см. приложение №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я участия и представления материалов на конферен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материалов для участия в конференции осуществляется до 01 ноября 2024 года. Принимаются публикации и документы к ним, написанные на русском и/или английском язы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ii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ет напр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Скан-копию оформленной и подписанной регистрационной карты  участника конференции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ан-копию подписанного авторами публикации лицензионного договора (приложение №4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кацию, оформленную в соответствии с требованиями (приложение №3). Авторы опубликованных материалов несут ответственность за точность и достоверность приведенных в них фактов, цитат, статистических данных, состава и вклада авторского коллектива, а так же за содержание материалов, не подлежащих открытой публикации. Оргкомитет оставляет за собой право на проведение рецензирования и отклонения присланных материалов, не соответствующих требованиям и тематике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Заявку от организации на участие специалиста в конкурсе молодых ученых со сведениями об авторе (только для участников конкурса молодых учены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айл видео доклада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ументы необходимо присылать отдельными файлами, названия файлов следует давать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татья: Ф.И.О. первого автора нижнее подчеркивание статья (напр., Иванов И.И._статья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Заявка без публикации: Ф.И.О. автора_нижнее подчеркивание заявка (напр., Иванов И.И._заявка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: Ф.И.О. автора нижнее подчеркивание доклад (напр. Иванов И.И._доклад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ензионный договор (для публикаций): Ф.И.О. автора нижнее подчеркивание договор (напр. Иванов И.И._договор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айлам указаны в приложении №4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ференции будет представлена на сайте ФБУН «ННИИГП» Роспотребнадзор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nniigp.ru</w:t>
        </w:r>
      </w:hyperlink>
      <w:r>
        <w:rPr>
          <w:bCs/>
          <w:sz w:val="28"/>
          <w:szCs w:val="28"/>
        </w:rPr>
        <w:t xml:space="preserve">), информация для участия в форуме конференции будет направлена подавшим заявку на указанный в регистрационной карте адрес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Адрес для переписки и местонахождение секретариата конференции: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603095 г. Нижний Новгород, ул. Семашко, д. 20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ный секретарь ФБУН «ННИИГП» Роспотребнадзора - </w:t>
      </w:r>
    </w:p>
    <w:p>
      <w:pPr>
        <w:pStyle w:val="Normal"/>
        <w:spacing w:lineRule="auto" w:line="240" w:before="0" w:after="0"/>
        <w:ind w:firstLine="709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Колесов Сергей Алексеевич:  (831) 436-24-8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ий секретарь конференции - </w:t>
      </w:r>
    </w:p>
    <w:p>
      <w:pPr>
        <w:pStyle w:val="Normal"/>
        <w:spacing w:lineRule="auto" w:line="240" w:before="0" w:after="0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врентьева Светлана Михайлов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7-952-783-21-28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онференции:</w:t>
      </w:r>
      <w:r>
        <w:rPr>
          <w:spacing w:val="-4"/>
          <w:sz w:val="28"/>
          <w:szCs w:val="28"/>
        </w:rPr>
        <w:t xml:space="preserve"> </w:t>
      </w:r>
      <w:hyperlink r:id="rId4">
        <w:r>
          <w:rPr>
            <w:rStyle w:val="InternetLink"/>
            <w:spacing w:val="-4"/>
            <w:sz w:val="28"/>
            <w:szCs w:val="28"/>
            <w:lang w:val="en-US"/>
          </w:rPr>
          <w:t>forum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con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niig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Участника Научно-практической интернет-конференции с международным участием «Проблемы гигиенической безопасности и профилактики нарушений трудоспособности у работающих» (г. Нижний Новгород, 28-29 ноября 2024 г.) 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366"/>
        <w:gridCol w:w="2737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ФИО контактного лица (автора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Ученое звание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Адрес для контактов (индекс, область, город, улица, дом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(с кодом города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контактны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>Форма участия в конференции: (выбрать правильное)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>А) Участие без доклада и публикации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>Б) Участие с публикацией материалов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ind w:right="0" w:hanging="0"/>
              <w:rPr/>
            </w:pPr>
            <w:r>
              <w:rPr>
                <w:sz w:val="22"/>
              </w:rPr>
              <w:t>В) Участие с публикацией материалов и видео докладом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ind w:right="0" w:hanging="0"/>
              <w:rPr/>
            </w:pPr>
            <w:r>
              <w:rPr>
                <w:sz w:val="22"/>
              </w:rPr>
              <w:t>Г) Участие с видео докладом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>Участие в конкурсе работ молодых ученых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8" w:leader="none"/>
              </w:tabs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Название доклада (докладов), при наличии</w:t>
            </w:r>
          </w:p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/>
            </w:pPr>
            <w:r>
              <w:rPr>
                <w:sz w:val="22"/>
              </w:rPr>
              <w:t xml:space="preserve">Название </w:t>
            </w:r>
            <w:r>
              <w:rPr>
                <w:sz w:val="22"/>
                <w:lang w:val="en-US"/>
              </w:rPr>
              <w:t>публикации</w:t>
            </w:r>
            <w:r>
              <w:rPr>
                <w:sz w:val="22"/>
              </w:rPr>
              <w:t>(статьи), при наличии</w:t>
            </w:r>
          </w:p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Наименование секции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 2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Требования к файлам видео докладов: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57" w:hanging="0"/>
        <w:contextualSpacing/>
        <w:jc w:val="both"/>
        <w:rPr/>
      </w:pPr>
      <w:r>
        <w:rPr>
          <w:sz w:val="28"/>
          <w:szCs w:val="28"/>
        </w:rPr>
        <w:t>Для секционного доклада – видеофайл в формате мр4 (не ниже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ААС, Н.264, 128кбит/сек); длительность записи не менее 10 и не более 15 минут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материалов для публикации (статей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в электронном сборнике научных трудов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8 страниц.  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овый редактор -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doc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инимаются), объем файла не более 15 мегабайт)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- Times New Roman, кегль 12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- полуторный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- 12,5 мм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я: верхнее, нижнее, правое, левое - 20 мм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оловок - прописными (заглавными) буквами, выравнивается по центру, без точки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 И.О. - строчными буквами, выравнивается по центру, без точки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авторов дается с верхними индексами, если они работают в разных организациях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шрифт обычный, выравнивание по центру).</w:t>
      </w:r>
    </w:p>
    <w:p>
      <w:pPr>
        <w:pStyle w:val="Style18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амилия и инициалы молодого ученого должны быть подчеркнуты (если работа будет участвовать в конкурсе молодых ученых)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звание организации - курсив, выравнивание по центру, без точки.</w:t>
      </w:r>
    </w:p>
    <w:p>
      <w:pPr>
        <w:pStyle w:val="Style18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ый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ого автора - курсив, выравнивание по центру, без точки.</w:t>
      </w:r>
    </w:p>
    <w:p>
      <w:pPr>
        <w:pStyle w:val="Style18"/>
        <w:numPr>
          <w:ilvl w:val="0"/>
          <w:numId w:val="7"/>
        </w:numPr>
        <w:spacing w:before="0" w:after="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тка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250 слов, на русском языке (структурированная аннотация: объект исследования, цель, использованные методы и подходы, основные результаты). </w:t>
      </w:r>
      <w:r>
        <w:rPr>
          <w:rFonts w:cs="Times New Roman" w:ascii="Times New Roman" w:hAnsi="Times New Roman"/>
          <w:sz w:val="28"/>
          <w:szCs w:val="28"/>
        </w:rPr>
        <w:t>Ключевые слова.</w:t>
      </w:r>
    </w:p>
    <w:p>
      <w:pPr>
        <w:pStyle w:val="Style18"/>
        <w:numPr>
          <w:ilvl w:val="0"/>
          <w:numId w:val="7"/>
        </w:numPr>
        <w:spacing w:before="0" w:after="0"/>
        <w:ind w:left="57" w:hanging="36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выравнивается по ширине.</w:t>
      </w:r>
    </w:p>
    <w:p>
      <w:pPr>
        <w:pStyle w:val="Style18"/>
        <w:numPr>
          <w:ilvl w:val="0"/>
          <w:numId w:val="7"/>
        </w:numPr>
        <w:spacing w:before="0" w:after="0"/>
        <w:ind w:left="57" w:hanging="36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должен содержать не более 2 таблиц или рисунков.</w:t>
      </w:r>
    </w:p>
    <w:p>
      <w:pPr>
        <w:pStyle w:val="Style18"/>
        <w:numPr>
          <w:ilvl w:val="0"/>
          <w:numId w:val="7"/>
        </w:numPr>
        <w:spacing w:before="0" w:after="0"/>
        <w:ind w:left="57" w:hanging="36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должен быть выверен и не содержать ошибок.</w:t>
      </w:r>
    </w:p>
    <w:p>
      <w:pPr>
        <w:pStyle w:val="Style18"/>
        <w:numPr>
          <w:ilvl w:val="1"/>
          <w:numId w:val="6"/>
        </w:numPr>
        <w:spacing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статьи библиографические ссылки даются в квадратных скобках.</w:t>
      </w:r>
    </w:p>
    <w:p>
      <w:pPr>
        <w:pStyle w:val="Style18"/>
        <w:numPr>
          <w:ilvl w:val="0"/>
          <w:numId w:val="7"/>
        </w:numPr>
        <w:spacing w:before="0" w:after="0"/>
        <w:ind w:left="57" w:hanging="360"/>
        <w:contextualSpacing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графический список (список литературы), должен содержать не боле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в и бы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формлен соответствии с ГО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05-2008. </w:t>
      </w:r>
    </w:p>
    <w:p>
      <w:pPr>
        <w:pStyle w:val="Style18"/>
        <w:numPr>
          <w:ilvl w:val="0"/>
          <w:numId w:val="7"/>
        </w:numPr>
        <w:spacing w:before="0" w:after="0"/>
        <w:ind w:left="57" w:hanging="36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одного автора допускается не более 2 статей (за первым авторством). </w:t>
      </w:r>
    </w:p>
    <w:p>
      <w:pPr>
        <w:pStyle w:val="Normal"/>
        <w:autoSpaceDE w:val="false"/>
        <w:spacing w:lineRule="auto" w:line="240"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За достоверность данных и научное содержание работы ответственность несут авторы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: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  <w:t>Пустая строк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МЕТОДОВ ЗДОРОВЬЕСБЕРЕЖЕНИЯ С ЦЕЛЬЮ ПРОФИЛАКТИКИ ТЯЖЕЛЫХ РЕЦИДИВОВ ХРОНИЧНСКИХ ПАТОЛОГИЙ У РАБОЧИХ ЛЕГКОЙ ПРОМЫШЛЕННОСТ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  <w:t>Пустая строк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Петров П.П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i/>
          <w:iCs/>
          <w:sz w:val="28"/>
          <w:szCs w:val="28"/>
        </w:rPr>
        <w:t>Институт технологий здоровьесбережения и изучения основных рисков благополучия человека, г. Наукоград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i/>
          <w:iCs/>
          <w:sz w:val="28"/>
          <w:szCs w:val="28"/>
        </w:rPr>
        <w:t xml:space="preserve">e-mail: </w:t>
      </w:r>
      <w:r>
        <w:rPr>
          <w:i/>
          <w:iCs/>
          <w:sz w:val="28"/>
          <w:szCs w:val="28"/>
          <w:lang w:val="en-US"/>
        </w:rPr>
        <w:t>ivanovii</w:t>
      </w:r>
      <w:r>
        <w:rPr>
          <w:i/>
          <w:iCs/>
          <w:sz w:val="28"/>
          <w:szCs w:val="28"/>
        </w:rPr>
        <w:t>@mail.ru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  <w:t>Пустая строк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нотация</w:t>
      </w:r>
      <w:r>
        <w:rPr>
          <w:sz w:val="28"/>
          <w:szCs w:val="28"/>
        </w:rPr>
        <w:t>. Данная работа посвящена исследованию актуальной проблемы исследования последствий профилактических методов ……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наука, медицина, профилактика, конференц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  <w:t>Пустая строк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логии, специально разработанной в целях повышения уровня профилактической работы среди широких слоев населения,  позволило решить актуальную проблему здоровьесбережения с целью профилактики тяжелых рецидивов хронических заболеваний у рабочих легкой промышленности…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ОННЫЙ ДОГОВОР О ПЕРЕДАЧЕ ПРАВ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</w:t>
      </w:r>
    </w:p>
    <w:p>
      <w:pPr>
        <w:pStyle w:val="Style2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ДАТЕЛЬСКИЙ ЛИЦЕНЗИОННЫЙ ДОГОВ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Мы, нижеподписавшиеся, авторы стать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статьи)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dot"/>
        </w:tabs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авт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предоставляем безвозмездную простую (неисключительную) лицензию на публикацию этой статьи в электронном сборнике научных трудов</w:t>
      </w:r>
      <w:r>
        <w:rPr>
          <w:bCs/>
          <w:sz w:val="28"/>
          <w:szCs w:val="28"/>
        </w:rPr>
        <w:t xml:space="preserve"> Научно-практической интернет - конференции </w:t>
      </w:r>
      <w:r>
        <w:rPr>
          <w:sz w:val="28"/>
          <w:szCs w:val="28"/>
        </w:rPr>
        <w:t>«Проблемы гигиенической безопасности и профилактики нарушений трудоспособности у работающих».</w:t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44"/>
        <w:gridCol w:w="2110"/>
        <w:gridCol w:w="1408"/>
        <w:gridCol w:w="1749"/>
      </w:tblGrid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 и</w:t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 w:before="0" w:after="2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  5</w:t>
      </w:r>
    </w:p>
    <w:p>
      <w:pPr>
        <w:pStyle w:val="Normal"/>
        <w:spacing w:lineRule="auto" w:line="240" w:before="0" w:after="0"/>
        <w:ind w:right="-34"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34" w:firstLine="709"/>
        <w:jc w:val="center"/>
        <w:rPr/>
      </w:pPr>
      <w:r>
        <w:rPr>
          <w:b/>
          <w:sz w:val="28"/>
          <w:szCs w:val="28"/>
        </w:rPr>
        <w:t xml:space="preserve">ИНФОРМАЦИЯ О КОНКУРСЕ </w:t>
      </w:r>
    </w:p>
    <w:p>
      <w:pPr>
        <w:pStyle w:val="Normal"/>
        <w:spacing w:lineRule="auto" w:line="240" w:before="0" w:after="0"/>
        <w:ind w:right="-34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УЧШАЯ РАБОТА МОЛОДОГО УЧЕНОГО»</w:t>
        <w:br/>
      </w:r>
    </w:p>
    <w:p>
      <w:pPr>
        <w:pStyle w:val="Normal"/>
        <w:spacing w:lineRule="auto" w:line="240" w:before="0" w:after="240"/>
        <w:ind w:right="-34" w:firstLine="709"/>
        <w:contextualSpacing/>
        <w:jc w:val="both"/>
        <w:rPr/>
      </w:pPr>
      <w:r>
        <w:rPr>
          <w:sz w:val="28"/>
          <w:szCs w:val="28"/>
        </w:rPr>
        <w:t xml:space="preserve">К участию в конкурсе приглашаются студенты, ординаторы, аспиранты, </w:t>
      </w:r>
      <w:r>
        <w:rPr>
          <w:rStyle w:val="StrongEmphasis"/>
          <w:b w:val="false"/>
          <w:sz w:val="28"/>
          <w:szCs w:val="28"/>
        </w:rPr>
        <w:t>молодые учёные и специалисты в возрасте до 35 лет</w:t>
      </w:r>
      <w:r>
        <w:rPr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>кандидаты и доктора наук в возрасте до 39 лет</w:t>
      </w:r>
      <w:r>
        <w:rPr>
          <w:sz w:val="28"/>
          <w:szCs w:val="28"/>
        </w:rPr>
        <w:t xml:space="preserve"> включительно, выполняющие научные исследования в областях, соответствующих тематике Конференции.</w:t>
      </w:r>
    </w:p>
    <w:p>
      <w:pPr>
        <w:pStyle w:val="Normal"/>
        <w:spacing w:lineRule="auto" w:line="240" w:before="0" w:after="200"/>
        <w:ind w:right="-34" w:firstLine="709"/>
        <w:contextualSpacing/>
        <w:jc w:val="both"/>
        <w:rPr/>
      </w:pPr>
      <w:r>
        <w:rPr>
          <w:sz w:val="28"/>
          <w:szCs w:val="28"/>
        </w:rPr>
        <w:t xml:space="preserve">Конкурс подразумевает участие автора с видео докладом на Конференции. </w:t>
      </w:r>
    </w:p>
    <w:p>
      <w:pPr>
        <w:pStyle w:val="Normal"/>
        <w:spacing w:lineRule="auto" w:line="240" w:before="0" w:after="200"/>
        <w:ind w:right="-34" w:firstLine="709"/>
        <w:contextualSpacing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Cs/>
          <w:sz w:val="28"/>
          <w:szCs w:val="28"/>
        </w:rPr>
        <w:t>не позднее</w:t>
      </w:r>
      <w:r>
        <w:rPr>
          <w:sz w:val="28"/>
          <w:szCs w:val="28"/>
        </w:rPr>
        <w:t xml:space="preserve"> 31 октября </w:t>
      </w:r>
      <w:r>
        <w:rPr>
          <w:bCs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. необходимо представить: </w:t>
      </w:r>
    </w:p>
    <w:p>
      <w:pPr>
        <w:pStyle w:val="Normal"/>
        <w:spacing w:lineRule="auto" w:line="240" w:before="0" w:after="200"/>
        <w:ind w:right="-34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Заявку от организации на участие специалиста в конкурсе со сведениями об авторе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-3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>Число, месяц, год рождения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>Какой ВУЗ закончил (а), в каком году, специальность по диплому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>Ученое звание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/>
      </w:pPr>
      <w:r>
        <w:rPr>
          <w:sz w:val="28"/>
          <w:szCs w:val="28"/>
        </w:rPr>
        <w:t>Список печатных работ за 2023 гг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>Адрес для переписк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>Телефоны для контактов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31"/>
        <w:tabs>
          <w:tab w:val="clear" w:pos="708"/>
          <w:tab w:val="left" w:pos="900" w:leader="none"/>
        </w:tabs>
        <w:ind w:left="540" w:right="-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видео доклада в формате мр4 (приложение 2),  продолжительность доклада не менее 10 и не более 15 минут.</w:t>
      </w:r>
    </w:p>
    <w:p>
      <w:pPr>
        <w:pStyle w:val="Normal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оценены специальной комиссией.</w:t>
      </w:r>
    </w:p>
    <w:p>
      <w:pPr>
        <w:pStyle w:val="Normal"/>
        <w:spacing w:before="0" w:after="200"/>
        <w:ind w:right="-32" w:firstLine="709"/>
        <w:jc w:val="both"/>
        <w:rPr/>
      </w:pPr>
      <w:r>
        <w:rPr>
          <w:sz w:val="28"/>
          <w:szCs w:val="28"/>
        </w:rPr>
        <w:t>По результатам конкурса три лучших работы молодых ученых будут отмечены дипломами и памятными подарками.</w:t>
      </w:r>
      <w:bookmarkStart w:id="1" w:name="Приложение_5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" w:hAnsi="Courier" w:eastAsia="Times New Roman" w:cs="Courier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0" w:after="24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  <w:ind w:right="56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conf.nniigp.ru" TargetMode="External"/><Relationship Id="rId3" Type="http://schemas.openxmlformats.org/officeDocument/2006/relationships/hyperlink" Target="https://nniigp.ru/" TargetMode="External"/><Relationship Id="rId4" Type="http://schemas.openxmlformats.org/officeDocument/2006/relationships/hyperlink" Target="mailto:forum@conf.nniig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3:00Z</dcterms:created>
  <dc:creator>5</dc:creator>
  <dc:description/>
  <dc:language>en-US</dc:language>
  <cp:lastModifiedBy>ННИИГП</cp:lastModifiedBy>
  <cp:lastPrinted>2021-05-27T11:10:00Z</cp:lastPrinted>
  <dcterms:modified xsi:type="dcterms:W3CDTF">2024-09-16T11:03:00Z</dcterms:modified>
  <cp:revision>2</cp:revision>
  <dc:subject/>
  <dc:title/>
</cp:coreProperties>
</file>